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2" w:hanging="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Default"/>
        <w:ind w:left="502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zh-CN"/>
        </w:rPr>
        <w:t xml:space="preserve">Орієнтовна вартість (кошторис) проекту </w:t>
      </w:r>
      <w:r>
        <w:rPr>
          <w:sz w:val="28"/>
          <w:szCs w:val="28"/>
          <w:lang w:val="uk-UA" w:eastAsia="zh-CN"/>
        </w:rPr>
        <w:t xml:space="preserve">(всі складові проекту та їх орієнтовна вартість) . Розміри зупинки 7х3,2 м.кв. </w:t>
      </w:r>
    </w:p>
    <w:tbl>
      <w:tblPr>
        <w:tblW w:w="9052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096"/>
        <w:gridCol w:w="2956"/>
      </w:tblGrid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280" w:firstLine="28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Складові завдання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Орієнтовна вартість, грн.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.Скло 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007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 Бруківка в середині зупинки -  21 </w:t>
            </w:r>
            <w:r>
              <w:rPr>
                <w:lang w:val="en-US" w:eastAsia="en-US"/>
              </w:rPr>
              <w:t>м.кв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460,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 Основні та розхідні матеріали для облаштування нової конструкції, оплата праці, в тому числі укладання бруківки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427</w:t>
            </w: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 Виготовлення ПКД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00,00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РАЗОМ: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9974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3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character" w:styleId="WW8Num1z0">
    <w:name w:val="WW8Num1z0"/>
    <w:qFormat/>
    <w:rPr>
      <w:rFonts w:cs="Times New Roman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31"/>
      <w:sz w:val="31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46:00Z</dcterms:created>
  <dc:creator>Админ</dc:creator>
  <dc:description/>
  <dc:language>en-US</dc:language>
  <cp:lastModifiedBy>Admin</cp:lastModifiedBy>
  <cp:lastPrinted>2019-07-01T11:49:00Z</cp:lastPrinted>
  <dcterms:modified xsi:type="dcterms:W3CDTF">2019-07-01T11:46:00Z</dcterms:modified>
  <cp:revision>2</cp:revision>
  <dc:subject/>
  <dc:title>ФОРМА ПРОЕКТУ,</dc:title>
</cp:coreProperties>
</file>